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едоставления платных медицинских услуг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реждение оказывает платные услуги иностранным гражданам и лицам без гражданства, а так же по личной инициативе граждан РФ, вне порядка и условий, установленных Территориальной программой государственных гарантий оказания гражданам РФ бесплатной медицинской помощи в Ростовской области в рамках договоров с  физическими и юридическими ли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тные медицинские услуги населению учреждение предоставляет по утвержденному перечню в соответствии с действующей лицензией на определенные виды медицин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тные медицинские услуги оказываются персоналом  вне основного рабочего времени, при безусловном и первостепенном выполнении в полном объеме и надлежащего качества медицинской помощи, оказываемой гражданам в рамках государственного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азание платных медицинских услуг в основное рабочее время допускается, если технология их проведения ограничена рамками основного рабочего времени (клинико-диагностическая диагностика и рентгенолог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казом начальника филиала назначается ответственный за осуществление деятельности по оказанию плат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Волгодонского филиала ГБУ РО «ОКЦФП» обеспечивает соответствие предоставляемой платной медицинской помощи требованиям, предъявляемым к методам диагностики, профилактики и лечения, разрешенным на территории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учреждения предоставляет гражданам в наглядной форме бесплатную, доступную, достоверн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нахождения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работы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медицинских услуг, оказываемых бесплат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чне платных медицинских услуг с указанием их сто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ловиях предоставления и получения платных медицински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валификации и сертификации специалис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телефонах администрации учреждения и лиц, ответственных за предоставление платных медицински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лицензии на медицинск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азрешения на предоставление платных медицински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тные медицинские услуги оказываются на основе письменного договора или соглашения, регламентирующего условия и сроки их предоставления, порядок расчетов, права, обязанности и ответственность сторон. Договор (соглашение) оформляется в двух экземплярах, при этом один экземпляр выдается на руки пациенту, другой – остается в учреждении. Договор заключается как с юридическими, так и с физическими ли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ны на медицинские услуги, оказываемые за плату, рассчитываются в соответствии с действующей методикой, утвержденной министерством здравоохранения РО. Прейскурант цен учреждения утверждается главным врачам ГБУ РО «ОКЦФП», копия прейскуранта с расчетами стоимости услуг (на бумажных и электронных носителях) представляются в министерство здравоохранения Ростовской области. </w:t>
        <w:tab/>
        <w:t>Основанием для перерасчета цен является: изменение в соответствии с действующим законодательством размера оплаты труда работников здравоохранения, изменения уровня цен на материальные ресурсы, изменение организационной структуры учреждения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ы с населением осуществляются в учреждениях банков путем безналичных платежей за каждое посещение отд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четы с юридическими лицами производятся только по безналичному расчету через учреждения банка. Денежные средства, получаемые учреждением от оказания платных медицинских услуг физическим и юридическим лицам, могут быть возвращены по соглашению сторо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исполнения условий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казания медицинских услуг ненадлежащего ка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врат денежных средств физическому (юридическому) лицу осуществляется по письменному обращению на имя начальника филиала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нежные средства, получаемые учреждением от оказания платных медицинских услуг, направляются на реализацию целей, предусмотренных сметой доходов и рас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ета доходов и расходов на плановой период (календарный год) представляется в МЗ РО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текущего финансового года в смету х\доходов и расходов учреждения могут быть внесены обоснованные изм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бухгалтерского учета и отчетности по платным медицинским услугам осуществляется в соответствии с требованием действующих законов и нормативных правовых актов Российской Федерации и Ростовской области, раздельно по источникам поступлений финансовых средств. Ответственным за ведение бухгалтерского учета и своевременную отчетность является заместитель главного бухгалтера учреждени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латных медицинских услуг, тарифы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292"/>
        <w:gridCol w:w="1543"/>
      </w:tblGrid>
      <w:tr>
        <w:trPr>
          <w:trHeight w:val="4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фтизиатра перви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фтизиатра повто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40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рентгено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36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рографическое исследование грудной клетки 1 прое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33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рографическое исследование грудной клетки 2  прое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грудной клетки 1 прое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грудной клетки 2 прое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ография легк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рографическое исследование грудной клетки 1 проекции (на передвижном флюрографическом кабинете на базе шас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термобума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рографическое исследование грудной клетки 2 проекции (на передвижном флюрографическом кабинете на базе шас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термобума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рографическое исследование грудной клетки 1 проекции (на передвижном флюрографическом кабинете на базе шас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пле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рографическое исследование грудной клетки 2 проекции (на передвижном флюрографическом кабинете на базе шас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пле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оба Ман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й микроскопии с окраской по Циль-Нильсе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на аллерген туберкулезный рекомбинантный (диаскинтес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 рейсовый медицинский осмотр в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йсовый медицинский осмотр в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сл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9:00Z</dcterms:created>
  <dc:creator>Программист</dc:creator>
  <dc:description/>
  <cp:keywords/>
  <dc:language>en-US</dc:language>
  <cp:lastModifiedBy>Программист</cp:lastModifiedBy>
  <cp:lastPrinted>2019-01-28T11:47:00Z</cp:lastPrinted>
  <dcterms:modified xsi:type="dcterms:W3CDTF">2019-02-11T13:29:00Z</dcterms:modified>
  <cp:revision>2</cp:revision>
  <dc:subject/>
  <dc:title/>
</cp:coreProperties>
</file>